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el Drive 1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el Drive 1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el Drive 1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2</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All-wheel Drive (AWD) System Introduction</w:t>
        <w:br/>
        <w:t>1.2 Market Analysis by Type</w:t>
        <w:br/>
        <w:t>1.2.1 Manual</w:t>
        <w:br/>
        <w:t>1.2.2 Automatic</w:t>
        <w:br/>
        <w:t>1.3 Market Analysis by Applications</w:t>
        <w:br/>
        <w:t>1.3.1 Passenger Car</w:t>
        <w:br/>
        <w:t>1.3.2 Light Commercial Vehicle</w:t>
        <w:br/>
        <w:t>1.3.3 Heavy Commercial Vehicle</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ZF</w:t>
        <w:br/>
        <w:t>2.1.1 Business Overview</w:t>
        <w:br/>
        <w:t>2.1.1.1 ZF Description</w:t>
        <w:br/>
        <w:t>2.1.1.2 ZF Headquarter, Main Business and Finance Overview</w:t>
        <w:br/>
        <w:t>2.1.2 ZF All-wheel Drive (AWD) System Product Introduction</w:t>
        <w:br/>
        <w:t>2.1.2.1 All-wheel Drive (AWD) System Production Bases, Sales Regions and Major Competitors</w:t>
        <w:br/>
        <w:t>2.1.2.2 All-wheel Drive (AWD) System Product Information</w:t>
        <w:br/>
        <w:t>2.1.3 ZF All-wheel Drive (AWD) System Sales, Price, Revenue, Gross Margin and Market Share (2016-2017)</w:t>
        <w:br/>
        <w:t>2.1.3.1 ZF All-wheel Drive (AWD) System Sales, Price, Revenue, Gross Margin and Market Share (2016-2017)</w:t>
        <w:br/>
        <w:t>2.1.3.2 Global ZF All-wheel Drive (AWD) System Market Share in 2017</w:t>
        <w:br/>
        <w:t>2.2 Continental</w:t>
        <w:br/>
        <w:t>2.2.1 Business Overview</w:t>
        <w:br/>
        <w:t>2.2.1.1 Continental Description</w:t>
        <w:br/>
        <w:t>2.2.1.2 Continental Headquarter, Main Business and Finance Overview</w:t>
        <w:br/>
        <w:t>2.2.2 Continental All-wheel Drive (AWD) System Product Introduction</w:t>
        <w:br/>
        <w:t>2.2.2.1 All-wheel Drive (AWD) System Production Bases, Sales Regions and Major Competitors</w:t>
        <w:br/>
        <w:t>2.2.2.2 All-wheel Drive (AWD) System Product Information</w:t>
        <w:br/>
        <w:t>2.2.3 Continental All-wheel Drive (AWD) System Sales, Price, Revenue, Gross Margin and Market Share (2016-2017)</w:t>
        <w:br/>
        <w:t>2.2.3.1 Continental All-wheel Drive (AWD) System Sales, Price, Revenue, Gross Margin and Market Share (2016-2017)</w:t>
        <w:br/>
        <w:t>2.2.3.2 Global Continental All-wheel Drive (AWD) System Market Share in 2017</w:t>
        <w:br/>
        <w:t>2.3 Magna</w:t>
        <w:br/>
        <w:t>2.3.1 Business Overview</w:t>
        <w:br/>
        <w:t>2.3.1.1 Magna Description</w:t>
        <w:br/>
        <w:t>2.3.1.2 Magna Headquarter, Main Business and Finance Overview</w:t>
        <w:br/>
        <w:t>2.3.2 Magna All-wheel Drive (AWD) System Product Introduction</w:t>
        <w:br/>
        <w:t>2.3.2.1 All-wheel Drive (AWD) System Production Bases, Sales Regions and Major Competitors</w:t>
        <w:br/>
        <w:t>2.3.2.2 All-wheel Drive (AWD) System Product Information</w:t>
        <w:br/>
        <w:t>2.3.3 Magna All-wheel Drive (AWD) System Sales, Price, Revenue, Gross Margin and Market Share (2016-2017)</w:t>
        <w:br/>
        <w:t>2.3.3.1 Magna All-wheel Drive (AWD) System Sales, Price, Revenue, Gross Margin and Market Share (2016-2017)</w:t>
        <w:br/>
        <w:t>2.3.3.2 Global Magna All-wheel Drive (AWD) System Market Share in 2017</w:t>
        <w:br/>
        <w:t>2.4 Borgwarner</w:t>
        <w:br/>
        <w:t>2.4.1 Business Overview</w:t>
        <w:br/>
        <w:t>2.4.1.1 Borgwarner Description</w:t>
        <w:br/>
        <w:t>2.4.1.2 Borgwarner Headquarter, Main Business and Finance Overview</w:t>
        <w:br/>
        <w:t>2.4.2 Borgwarner All-wheel Drive (AWD) System Product Introduction</w:t>
        <w:br/>
        <w:t>2.4.2.1 All-wheel Drive (AWD) System Production Bases, Sales Regions and Major Competitors</w:t>
        <w:br/>
        <w:t>2.4.2.2 All-wheel Drive (AWD) System Product Information</w:t>
        <w:br/>
        <w:t>2.4.3 Borgwarner All-wheel Drive (AWD) System Sales, Price, Revenue, Gross Margin and Market Share (2016-2017)</w:t>
        <w:br/>
        <w:t>2.4.3.1 Borgwarner All-wheel Drive (AWD) System Sales, Price, Revenue, Gross Margin and Market Share (2016-2017)</w:t>
        <w:br/>
        <w:t>2.4.3.2 Global Borgwarner All-wheel Drive (AWD) System Market Share in 2017</w:t>
        <w:br/>
        <w:t>2.5 Jtekt</w:t>
        <w:br/>
        <w:t>2.5.1 Business Overview</w:t>
        <w:br/>
        <w:t>2.5.1.1 Jtekt Description</w:t>
        <w:br/>
        <w:t>2.5.1.2 Jtekt Headquarter, Main Business and Finance Overview</w:t>
        <w:br/>
        <w:t>2.5.2 Jtekt All-wheel Drive (AWD) System Product Introduction</w:t>
        <w:br/>
        <w:t>2.5.2.1 All-wheel Drive (AWD) System Production Bases, Sales Regions and Major Competitors</w:t>
        <w:br/>
        <w:t>2.5.2.2 All-wheel Drive (AWD) System Product Information</w:t>
        <w:br/>
        <w:t>2.5.3 Jtekt All-wheel Drive (AWD) System Sales, Price, Revenue, Gross Margin and Market Share (2016-2017)</w:t>
        <w:br/>
        <w:t>2.5.3.1 Jtekt All-wheel Drive (AWD) System Sales, Price, Revenue, Gross Margin and Market Share (2016-2017)</w:t>
        <w:br/>
        <w:t>2.5.3.2 Global Jtekt All-wheel Drive (AWD) System Market Share in 2017</w:t>
        <w:br/>
        <w:t>2.6 American Axle</w:t>
        <w:br/>
        <w:t>2.6.1 Business Overview</w:t>
        <w:br/>
        <w:t>2.6.1.1 American Axle Description</w:t>
        <w:br/>
        <w:t>2.6.1.2 American Axle Headquarter, Main Business and Finance Overview</w:t>
        <w:br/>
        <w:t>2.6.2 American Axle All-wheel Drive (AWD) System Product Introduction</w:t>
        <w:br/>
        <w:t>2.6.2.1 All-wheel Drive (AWD) System Production Bases, Sales Regions and Major Competitors</w:t>
        <w:br/>
        <w:t>2.6.2.2 All-wheel Drive (AWD) System Product Information</w:t>
        <w:br/>
        <w:t>2.6.3 American Axle All-wheel Drive (AWD) System Sales, Price, Revenue, Gross Margin and Market Share (2016-2017)</w:t>
        <w:br/>
        <w:t>2.6.3.1 American Axle All-wheel Drive (AWD) System Sales, Price, Revenue, Gross Margin and Market Share (2016-2017)</w:t>
        <w:br/>
        <w:t>2.6.3.2 Global American Axle All-wheel Drive (AWD) System Market Share in 2017</w:t>
        <w:br/>
        <w:t>2.7 Eaton</w:t>
        <w:br/>
        <w:t>2.7.1 Business Overview</w:t>
        <w:br/>
        <w:t>2.7.1.1 Eaton Description</w:t>
        <w:br/>
        <w:t>2.7.1.2 Eaton Headquarter, Main Business and Finance Overview</w:t>
        <w:br/>
        <w:t>2.7.2 Eaton All-wheel Drive (AWD) System Product Introduction</w:t>
        <w:br/>
        <w:t>2.7.2.1 All-wheel Drive (AWD) System Production Bases, Sales Regions and Major Competitors</w:t>
        <w:br/>
        <w:t>2.7.2.2 All-wheel Drive (AWD) System Product Information</w:t>
        <w:br/>
        <w:t>2.7.3 Eaton All-wheel Drive (AWD) System Sales, Price, Revenue, Gross Margin and Market Share (2016-2017)</w:t>
        <w:br/>
        <w:t>2.7.3.1 Eaton All-wheel Drive (AWD) System Sales, Price, Revenue, Gross Margin and Market Share (2016-2017)</w:t>
        <w:br/>
        <w:t>2.7.3.2 Global Eaton All-wheel Drive (AWD) System Market Share in 2017</w:t>
        <w:br/>
        <w:t>2.8 GKN</w:t>
        <w:br/>
        <w:t>2.8.1 Business Overview</w:t>
        <w:br/>
        <w:t>2.8.1.1 GKN Description</w:t>
        <w:br/>
        <w:t>2.8.1.2 GKN Headquarter, Main Business and Finance Overview</w:t>
        <w:br/>
        <w:t>2.8.2 GKN All-wheel Drive (AWD) System Product Introduction</w:t>
        <w:br/>
        <w:t>2.8.2.1 All-wheel Drive (AWD) System Production Bases, Sales Regions and Major Competitors</w:t>
        <w:br/>
        <w:t>2.8.2.2 All-wheel Drive (AWD) System Product Information</w:t>
        <w:br/>
        <w:t>2.8.3 GKN All-wheel Drive (AWD) System Sales, Price, Revenue, Gross Margin and Market Share (2016-2017)</w:t>
        <w:br/>
        <w:t>2.8.3.1 GKN All-wheel Drive (AWD) System Sales, Price, Revenue, Gross Margin and Market Share (2016-2017)</w:t>
        <w:br/>
        <w:t>2.8.3.2 Global GKN All-wheel Drive (AWD) System Market Share in 2017</w:t>
        <w:br/>
        <w:t>2.9 Dana</w:t>
        <w:br/>
        <w:t>2.9.1 Business Overview</w:t>
        <w:br/>
        <w:t>2.9.1.1 Dana Description</w:t>
        <w:br/>
        <w:t>2.9.1.2 Dana Headquarter, Main Business and Finance Overview</w:t>
        <w:br/>
        <w:t>2.9.2 Dana All-wheel Drive (AWD) System Product Introduction</w:t>
        <w:br/>
        <w:t>2.9.2.1 All-wheel Drive (AWD) System Production Bases, Sales Regions and Major Competitors</w:t>
        <w:br/>
        <w:t>2.9.2.2 All-wheel Drive (AWD) System Product Information</w:t>
        <w:br/>
        <w:t>2.9.3 Dana All-wheel Drive (AWD) System Sales, Price, Revenue, Gross Margin and Market Share (2016-2017)</w:t>
        <w:br/>
        <w:t>2.9.3.1 Dana All-wheel Drive (AWD) System Sales, Price, Revenue, Gross Margin and Market Share (2016-2017)</w:t>
        <w:br/>
        <w:t>2.9.3.2 Global Dana All-wheel Drive (AWD) System Market Share in 2017</w:t>
        <w:br/>
        <w:t>2.10 Oerlikon</w:t>
        <w:br/>
        <w:t>2.10.1 Business Overview</w:t>
        <w:br/>
        <w:t>2.10.1.1 Oerlikon Description</w:t>
        <w:br/>
        <w:t>2.10.1.2 Oerlikon Headquarter, Main Business and Finance Overview</w:t>
        <w:br/>
        <w:t>2.10.2 Oerlikon All-wheel Drive (AWD) System Product Introduction</w:t>
        <w:br/>
        <w:t>2.10.2.1 All-wheel Drive (AWD) System Production Bases, Sales Regions and Major Competitors</w:t>
        <w:br/>
        <w:t>2.10.2.2 All-wheel Drive (AWD) System Product Information</w:t>
        <w:br/>
        <w:t>2.10.3 Oerlikon All-wheel Drive (AWD) System Sales, Price, Revenue, Gross Margin and Market Share (2016-2017)</w:t>
        <w:br/>
        <w:t>2.10.3.1 Oerlikon All-wheel Drive (AWD) System Sales, Price, Revenue, Gross Margin and Market Share (2016-2017)</w:t>
        <w:br/>
        <w:t>2.10.3.2 Global Oerlikon All-wheel Drive (AWD) System Market Share in 2017</w:t>
        <w:br/>
        <w:t>3 Global All-wheel Drive (AWD) System Market Competition, by Manufacturer</w:t>
        <w:br/>
        <w:t>3.1 Global All-wheel Drive (AWD) System Sales and Market Share by Manufacturer (2016-2017)</w:t>
        <w:br/>
        <w:t>3.2 Global All-wheel Drive (AWD) System Revenue and Market Share by Manufacturer (2016-2017)</w:t>
        <w:br/>
        <w:t>3.3 Global All-wheel Drive (AWD) System Price by Manufacturer (2016-2017)</w:t>
        <w:br/>
        <w:t>3.4 Market Concentration Rate</w:t>
        <w:br/>
        <w:t>3.4.1 Top 3 All-wheel Drive (AWD) System Manufacturer Market Share in 2017</w:t>
        <w:br/>
        <w:t>3.4.2 Top 5 All-wheel Drive (AWD) System Manufacturer Market Share in 2017</w:t>
        <w:br/>
        <w:t>3.5 Market Competition Trend</w:t>
        <w:br/>
        <w:t>4 Global All-wheel Drive (AWD) System Market Analysis by Regions</w:t>
        <w:br/>
        <w:t>4.1 Global All-wheel Drive (AWD) System Sales, Revenue and Market Share by Regions</w:t>
        <w:br/>
        <w:t>4.1.1 Global All-wheel Drive (AWD) System Sales by Regions (2013-2018)</w:t>
        <w:br/>
        <w:t>4.1.2 Global All-wheel Drive (AWD) System Revenue by Regions (2013-2018)</w:t>
        <w:br/>
        <w:t>4.2 North America All-wheel Drive (AWD) System Sales, Revenue and Growth Rate (2013-2018)</w:t>
        <w:br/>
        <w:t>4.3 Europe All-wheel Drive (AWD) System Sales, Revenue and Growth Rate (2013-2018)</w:t>
        <w:br/>
        <w:t>4.4 Asia-Pacific All-wheel Drive (AWD) System Sales, Revenue and Growth Rate (2013-2018)</w:t>
        <w:br/>
        <w:t>4.5 South America All-wheel Drive (AWD) System Sales, Revenue and Growth Rate (2013-2018)</w:t>
        <w:br/>
        <w:t>4.6 Middle East and Africa All-wheel Drive (AWD) System Sales, Revenue and Growth Rate (2013-2018)</w:t>
        <w:br/>
        <w:t>5 North America All-wheel Drive (AWD) System by Countries, Type, Application and Manufacturers</w:t>
        <w:br/>
        <w:t>5.1 North America All-wheel Drive (AWD) System Sales, Revenue and Market Share by Countries</w:t>
        <w:br/>
        <w:t>5.1.1 North America All-wheel Drive (AWD) System Sales by Countries (2013-2018)</w:t>
        <w:br/>
        <w:t>5.1.2 North America All-wheel Drive (AWD) System Revenue by Countries (2013-2018)</w:t>
        <w:br/>
        <w:t>5.1.3 United States All-wheel Drive (AWD) System Sales and Growth Rate (2013-2018)</w:t>
        <w:br/>
        <w:t>5.1.4 Canada All-wheel Drive (AWD) System Sales and Growth Rate (2013-2018)</w:t>
        <w:br/>
        <w:t>5.1.5 Mexico All-wheel Drive (AWD) System Sales and Growth Rate (2013-2018)</w:t>
        <w:br/>
        <w:t>5.2 North America All-wheel Drive (AWD) System Sales and Revenue (Value) by Manufacturers (2016-2017)</w:t>
        <w:br/>
        <w:t>5.2.1 North America All-wheel Drive (AWD) System Sales by Manufacturers (2016-2017)</w:t>
        <w:br/>
        <w:t>5.2.2 North America All-wheel Drive (AWD) System Revenue by Manufacturers (2016-2017)</w:t>
        <w:br/>
        <w:t>5.3 North America All-wheel Drive (AWD) System Sales, Revenue and Market Share by Type (2013-2018)</w:t>
        <w:br/>
        <w:t>5.3.1 North America All-wheel Drive (AWD) System Sales and Sales Share by Type (2013-2018)</w:t>
        <w:br/>
        <w:t>5.3.2 North America All-wheel Drive (AWD) System Revenue and Revenue Share by Type (2013-2018)</w:t>
        <w:br/>
        <w:t>5.4 North America All-wheel Drive (AWD) System Sales, Revenue and Market Share by Application (2013-2018)</w:t>
        <w:br/>
        <w:t>5.4.1 North America All-wheel Drive (AWD) System Sales and Sales Share by Application (2013-2018)</w:t>
        <w:br/>
        <w:t>5.4.2 North America All-wheel Drive (AWD) System Revenue and Revenue Share by Application (2013-2018)</w:t>
        <w:br/>
        <w:t>6 Europe All-wheel Drive (AWD) System by Countries, Type, Application and Manufacturers</w:t>
        <w:br/>
        <w:t>6.1 Europe All-wheel Drive (AWD) System Sales, Revenue and Market Share by Countries</w:t>
        <w:br/>
        <w:t>6.1.1 Europe All-wheel Drive (AWD) System Sales by Countries (2013-2018)</w:t>
        <w:br/>
        <w:t>6.1.2 Europe All-wheel Drive (AWD) System Revenue by Countries (2013-2018)</w:t>
        <w:br/>
        <w:t>6.1.3 Germany All-wheel Drive (AWD) System Sales and Growth Rate (2013-2018)</w:t>
        <w:br/>
        <w:t>6.1.4 UK All-wheel Drive (AWD) System Sales and Growth Rate (2013-2018)</w:t>
        <w:br/>
        <w:t>6.1.5 France All-wheel Drive (AWD) System Sales and Growth Rate (2013-2018)</w:t>
        <w:br/>
        <w:t>6.1.6 Russia All-wheel Drive (AWD) System Sales and Growth Rate (2013-2018)</w:t>
        <w:br/>
        <w:t>6.1.7 Italy All-wheel Drive (AWD) System Sales and Growth Rate (2013-2018)</w:t>
        <w:br/>
        <w:t>6.2 Europe All-wheel Drive (AWD) System Sales and Revenue (Value) by Manufacturers (2016-2017)</w:t>
        <w:br/>
        <w:t>6.2.1 Europe All-wheel Drive (AWD) System Sales by Manufacturers (2016-2017)</w:t>
        <w:br/>
        <w:t>6.2.2 Europe All-wheel Drive (AWD) System Revenue by Manufacturers (2016-2017)</w:t>
        <w:br/>
        <w:t>6.3 Europe All-wheel Drive (AWD) System Sales, Revenue and Market Share by Type (2013-2018)</w:t>
        <w:br/>
        <w:t>6.3.1 Europe All-wheel Drive (AWD) System Sales and Sales Share by Type (2013-2018)</w:t>
        <w:br/>
        <w:t>6.3.2 Europe All-wheel Drive (AWD) System Revenue and Revenue Share by Type (2013-2018)</w:t>
        <w:br/>
        <w:t>6.4 Europe All-wheel Drive (AWD) System Sales, Revenue and Market Share by Application (2013-2018)</w:t>
        <w:br/>
        <w:t>6.4.1 Europe All-wheel Drive (AWD) System Sales and Sales Share by Application (2013-2018)</w:t>
        <w:br/>
        <w:t>6.4.2 Europe All-wheel Drive (AWD) System Revenue and Revenue Share by Application (2013-2018)</w:t>
        <w:br/>
        <w:t>7 Asia-Pacific All-wheel Drive (AWD) System by Countries, Type,Application and Manufacturers</w:t>
        <w:br/>
        <w:t>7.1 Asia-Pacific All-wheel Drive (AWD) System Sales, Revenue and Market Share by Countries</w:t>
        <w:br/>
        <w:t>7.1.1 Asia-Pacific All-wheel Drive (AWD) System Sales by Countries (2013-2018)</w:t>
        <w:br/>
        <w:t>7.1.2 Asia-Pacific All-wheel Drive (AWD) System Revenue by Countries (2013-2018)</w:t>
        <w:br/>
        <w:t>7.1.3 China All-wheel Drive (AWD) System Sales and Growth Rate (2013-2018)</w:t>
        <w:br/>
        <w:t>7.1.4 Japan All-wheel Drive (AWD) System Sales and Growth Rate (2013-2018)</w:t>
        <w:br/>
        <w:t>7.1.5 Korea All-wheel Drive (AWD) System Sales and Growth Rate (2013-2018)</w:t>
        <w:br/>
        <w:t>7.1.6 India All-wheel Drive (AWD) System Sales and Growth Rate (2013-2018)</w:t>
        <w:br/>
        <w:t>7.1.7 Southeast Asia All-wheel Drive (AWD) System Sales and Growth Rate (2013-2018)</w:t>
        <w:br/>
        <w:t>7.2 Asia-Pacific All-wheel Drive (AWD) System Sales and Revenue (Value) by Manufacturers (2016-2017)</w:t>
        <w:br/>
        <w:t>7.2.1 Asia-Pacific All-wheel Drive (AWD) System Sales by Manufacturers (2016-2017)</w:t>
        <w:br/>
        <w:t>7.2.2 Asia-Pacific All-wheel Drive (AWD) System Revenue by Manufacturers (2016-2017)</w:t>
        <w:br/>
        <w:t>7.3 Asia-Pacific All-wheel Drive (AWD) System Sales, Revenue and Market Share by Type (2013-2018)</w:t>
        <w:br/>
        <w:t>7.3.1 Asia-Pacific All-wheel Drive (AWD) System Sales and Sales Share by Type (2013-2018)</w:t>
        <w:br/>
        <w:t>7.3.2 Asia-Pacific All-wheel Drive (AWD) System Revenue and Revenue Share by Type (2013-2018)</w:t>
        <w:br/>
        <w:t>7.4 Asia-Pacific All-wheel Drive (AWD) System Sales, Revenue and Market Share by Application (2013-2018)</w:t>
        <w:br/>
        <w:t>7.4.1 Asia-Pacific All-wheel Drive (AWD) System Sales and Sales Share by Application (2013-2018)</w:t>
        <w:br/>
        <w:t>7.4.2 Asia-Pacific All-wheel Drive (AWD) System Revenue and Revenue Share by Application (2013-2018)</w:t>
        <w:br/>
        <w:t>8 South America All-wheel Drive (AWD) System by Countries, Type, Application and Manufacturers</w:t>
        <w:br/>
        <w:t>8.1 South America All-wheel Drive (AWD) System Sales, Revenue and Market Share by Countries</w:t>
        <w:br/>
        <w:t>8.1.1 South America All-wheel Drive (AWD) System Sales by Countries (2013-2018)</w:t>
        <w:br/>
        <w:t>8.1.2 South America All-wheel Drive (AWD) System Revenue by Countries (2013-2018)</w:t>
        <w:br/>
        <w:t>8.1.3 Brazil All-wheel Drive (AWD) System Sales and Growth Rate (2013-2018)</w:t>
        <w:br/>
        <w:t>8.1.4 Argentina All-wheel Drive (AWD) System Sales and Growth Rate (2013-2018)</w:t>
        <w:br/>
        <w:t>8.1.5 Colombia All-wheel Drive (AWD) System Sales and Growth Rate (2013-2018)</w:t>
        <w:br/>
        <w:t>8.2 South America All-wheel Drive (AWD) System Sales and Revenue (Value) by Manufacturers (2016-2017)</w:t>
        <w:br/>
        <w:t>8.2.1 South America All-wheel Drive (AWD) System Sales by Manufacturers (2016-2017)</w:t>
        <w:br/>
        <w:t>8.2.2 South America All-wheel Drive (AWD) System Revenue by Manufacturers (2016-2017)</w:t>
        <w:br/>
        <w:t>8.3 South America All-wheel Drive (AWD) System Sales, Revenue and Market Share by Type (2013-2018)</w:t>
        <w:br/>
        <w:t>8.3.1 South America All-wheel Drive (AWD) System Sales and Sales Share by Type (2013-2018)</w:t>
        <w:br/>
        <w:t>8.3.2 South America All-wheel Drive (AWD) System Revenue and Revenue Share by Type (2013-2018)</w:t>
        <w:br/>
        <w:t>8.4 South America All-wheel Drive (AWD) System Sales, Revenue and Market Share by Application (2013-2018)</w:t>
        <w:br/>
        <w:t>8.4.1 South America All-wheel Drive (AWD) System Sales and Sales Share by Application (2013-2018)</w:t>
        <w:br/>
        <w:t>8.4.2 South America All-wheel Drive (AWD) System Revenue and Revenue Share by Application (2013-2018)</w:t>
        <w:br/>
        <w:t>9 Middle East and Africa All-wheel Drive (AWD) System by Countries, Type, Application and Manufacturers</w:t>
        <w:br/>
        <w:t>9.1 Middle East and Africa All-wheel Drive (AWD) System Sales, Revenue and Market Share by Countries</w:t>
        <w:br/>
        <w:t>9.1.1 Middle East and Africa All-wheel Drive (AWD) System Sales by Countries (2013-2018)</w:t>
        <w:br/>
        <w:t>9.1.2 Middle East and Africa All-wheel Drive (AWD) System Revenue by Countries (2013-2018)</w:t>
        <w:br/>
        <w:t>9.1.3 Saudi Arabia All-wheel Drive (AWD) System Sales and Growth Rate (2013-2018)</w:t>
        <w:br/>
        <w:t>9.1.4 UAE All-wheel Drive (AWD) System Sales and Growth Rate (2013-2018)</w:t>
        <w:br/>
        <w:t>9.1.5 Egypt All-wheel Drive (AWD) System Sales and Growth Rate (2013-2018)</w:t>
        <w:br/>
        <w:t>9.1.6 Nigeria All-wheel Drive (AWD) System Sales and Growth Rate (2013-2018)</w:t>
        <w:br/>
        <w:t>9.1.7 South Africa All-wheel Drive (AWD) System Sales and Growth Rate (2013-2018)</w:t>
        <w:br/>
        <w:t>9.2 Middle East and Africa All-wheel Drive (AWD) System Sales and Revenue (Value) by Manufacturers (2016-2017)</w:t>
        <w:br/>
        <w:t>9.2.1 Middle East and Africa All-wheel Drive (AWD) System Sales by Manufacturers (2016-2017)</w:t>
        <w:br/>
        <w:t>9.2.2 Middle East and Africa All-wheel Drive (AWD) System Revenue by Manufacturers (2016-2017)</w:t>
        <w:br/>
        <w:t>9.3 Middle East and Africa All-wheel Drive (AWD) System Sales, Revenue and Market Share by Type (2013-2018)</w:t>
        <w:br/>
        <w:t>9.3.1 Middle East and Africa All-wheel Drive (AWD) System Sales and Sales Share by Type (2013-2018)</w:t>
        <w:br/>
        <w:t>9.3.1 Middle East and Africa All-wheel Drive (AWD) System Revenue and Revenue Share by Type (2013-2018)</w:t>
        <w:br/>
        <w:t>9.4 Middle East and Africa All-wheel Drive (AWD) System Sales, Revenue and Market Share by Application (2013-2018)</w:t>
        <w:br/>
        <w:t>9.4.1 Middle East and Africa All-wheel Drive (AWD) System Sales and Sales Share by Application (2013-2018)</w:t>
        <w:br/>
        <w:t>9.4.2 Middle East and Africa All-wheel Drive (AWD) System Revenue and Revenue Share by Application (2013-2018)</w:t>
        <w:br/>
        <w:t>10 Global All-wheel Drive (AWD) System Market Segment by Type</w:t>
        <w:br/>
        <w:t>10.1 Global All-wheel Drive (AWD) System Sales, Revenue and Market Share by Type (2013-2018)</w:t>
        <w:br/>
        <w:t>10.1.1 Global All-wheel Drive (AWD) System Sales and Market Share by Type (2013-2018)</w:t>
        <w:br/>
        <w:t>10.1.2 Global All-wheel Drive (AWD) System Revenue and Market Share by Type (2013-2018)</w:t>
        <w:br/>
        <w:t>10.2 Manual Sales Growth and Price</w:t>
        <w:br/>
        <w:t>10.2.1 Global Manual Sales Growth (2013-2018)</w:t>
        <w:br/>
        <w:t>10.2.2 Global Manual Price (2013-2018)</w:t>
        <w:br/>
        <w:t>10.3 Automatic Sales Growth and Price</w:t>
        <w:br/>
        <w:t>10.3.1 Global Automatic Sales Growth (2013-2018)</w:t>
        <w:br/>
        <w:t>10.3.2 Global Automatic Price (2013-2018)</w:t>
        <w:br/>
        <w:t>11 Global All-wheel Drive (AWD) System Market Segment by Application</w:t>
        <w:br/>
        <w:t>11.1 Global All-wheel Drive (AWD) System Sales Market Share by Application (2013-2018)</w:t>
        <w:br/>
        <w:t>11.2 Passenger Car Sales Growth (2013-2018)</w:t>
        <w:br/>
        <w:t>11.3 Light Commercial Vehicle Sales Growth (2013-2018)</w:t>
        <w:br/>
        <w:t>11.4 Heavy Commercial Vehicle Sales Growth (2013-2018)</w:t>
        <w:br/>
        <w:t>12 All-wheel Drive (AWD) System Market Forecast (2018-2023)</w:t>
        <w:br/>
        <w:t>12.1 Global All-wheel Drive (AWD) System Sales, Revenue and Growth Rate (2018-2023)</w:t>
        <w:br/>
        <w:t>12.2 All-wheel Drive (AWD) System Market Forecast by Regions (2018-2023)</w:t>
        <w:br/>
        <w:t>12.2.1 North America All-wheel Drive (AWD) System Market Forecast (2018-2023)</w:t>
        <w:br/>
        <w:t>12.2.2 Europe All-wheel Drive (AWD) System Market Forecast (2018-2023)</w:t>
        <w:br/>
        <w:t>12.2.3 Asia-Pacific All-wheel Drive (AWD) System Market Forecast (2018-2023)</w:t>
        <w:br/>
        <w:t>12.2.4 South America All-wheel Drive (AWD) System Market Forecast (2018-2023)</w:t>
        <w:br/>
        <w:t>12.2.5 Middle East and Africa All-wheel Drive (AWD) System Market Forecast (2018-2023)</w:t>
        <w:br/>
        <w:t>12.3 All-wheel Drive (AWD) System Market Forecast by Type (2018-2023)</w:t>
        <w:br/>
        <w:t>12.3.1 Global All-wheel Drive (AWD) System Sales Forecast by Type (2018-2023)</w:t>
        <w:br/>
        <w:t>12.3.2 Global All-wheel Drive (AWD) System Market Share Forecast by Type (2018-2023)</w:t>
        <w:br/>
        <w:t>12.4 All-wheel Drive (AWD) System Market Forecast by Application (2018-2023)</w:t>
        <w:br/>
        <w:t>12.4.1 Global All-wheel Drive (AWD) System Sales Forecast by Application (2018-2023)</w:t>
        <w:br/>
        <w:t>12.4.2 Global All-wheel Drive (AWD) System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All-wheel Drive (AWD) System Picture</w:t>
        <w:br/>
        <w:t>Table Product Specifications of All-wheel Drive (AWD) System</w:t>
        <w:br/>
        <w:t>Figure Global All-wheel Drive (AWD) System CAGR (%), Y-o-Y Growth (&amp;) and Market Size, 2013-2023 (USD Million)</w:t>
        <w:br/>
        <w:t>Figure Global All-wheel Drive (AWD) System CAGR (%), Y-o-Y Growth (&amp;) and Market Size, 2013-2023 (Sales)</w:t>
        <w:br/>
        <w:t>Figure Global Sales Market Share of All-wheel Drive (AWD) System by Types in 2017</w:t>
        <w:br/>
        <w:t>Figure Manual Picture</w:t>
        <w:br/>
        <w:t>Table Major Manufacturers of Manual</w:t>
        <w:br/>
        <w:t>Figure Automatic Picture</w:t>
        <w:br/>
        <w:t>Table Major Manufacturers of Automatic</w:t>
        <w:br/>
        <w:t>Figure All-wheel Drive (AWD) System Sales Market Share by Applications in 2017</w:t>
        <w:br/>
        <w:t>Figure Passenger Car Picture</w:t>
        <w:br/>
        <w:t>Figure Light Commercial Vehicle Picture</w:t>
        <w:br/>
        <w:t>Figure Heavy Commercial Vehicle Picture</w:t>
        <w:br/>
        <w:t>Figure United States All-wheel Drive (AWD) System Revenue (Value) and Growth Rate (2013-2023)</w:t>
        <w:br/>
        <w:t>Figure Canada All-wheel Drive (AWD) System Revenue (Value) and Growth Rate (2013-2023)</w:t>
        <w:br/>
        <w:t>Figure Mexico All-wheel Drive (AWD) System Revenue (Value) and Growth Rate (2013-2023)</w:t>
        <w:br/>
        <w:t>Figure Germany All-wheel Drive (AWD) System Revenue (Value) and Growth Rate (2013-2023)</w:t>
        <w:br/>
        <w:t>Figure France All-wheel Drive (AWD) System Revenue (Value) and Growth Rate (2013-2023)</w:t>
        <w:br/>
        <w:t>Figure UK All-wheel Drive (AWD) System Revenue (Value) and Growth Rate (2013-2023)</w:t>
        <w:br/>
        <w:t>Figure Russia All-wheel Drive (AWD) System Revenue (Value) and Growth Rate (2013-2023)</w:t>
        <w:br/>
        <w:t>Figure Italy All-wheel Drive (AWD) System Revenue (Value) and Growth Rate (2013-2023)</w:t>
        <w:br/>
        <w:t>Figure China All-wheel Drive (AWD) System Revenue (Value) and Growth Rate (2013-2023)</w:t>
        <w:br/>
        <w:t>Figure Japan All-wheel Drive (AWD) System Revenue (Value) and Growth Rate (2013-2023)</w:t>
        <w:br/>
        <w:t>Figure Korea All-wheel Drive (AWD) System Revenue (Value) and Growth Rate (2013-2023)</w:t>
        <w:br/>
        <w:t>Figure India All-wheel Drive (AWD) System Revenue (Value) and Growth Rate (2013-2023)</w:t>
        <w:br/>
        <w:t>Figure Southeast Asia All-wheel Drive (AWD) System Revenue (Value) and Growth Rate (2013-2023)</w:t>
        <w:br/>
        <w:t>Figure Brazil All-wheel Drive (AWD) System Revenue (Value) and Growth Rate (2013-2023)</w:t>
        <w:br/>
        <w:t>Figure Egypt All-wheel Drive (AWD) System Revenue (Value) and Growth Rate (2013-2023)</w:t>
        <w:br/>
        <w:t>Figure Saudi Arabia All-wheel Drive (AWD) System Revenue (Value) and Growth Rate (2013-2023)</w:t>
        <w:br/>
        <w:t>Figure South Africa All-wheel Drive (AWD) System Revenue (Value) and Growth Rate (2013-2023)</w:t>
        <w:br/>
        <w:t>Figure Nigeria All-wheel Drive (AWD) System Revenue (Value) and Growth Rate (2013-2023)</w:t>
        <w:br/>
        <w:t>Table ZF Headquarter, Established, Main Business and Finance Overview (2017)</w:t>
        <w:br/>
        <w:t>Table ZF All-wheel Drive (AWD) System Production Bases, Sales Regions and Major Competitors</w:t>
        <w:br/>
        <w:t>Table ZF All-wheel Drive (AWD) System Product</w:t>
        <w:br/>
        <w:t>Table ZF All-wheel Drive (AWD) System Sales, Price, Revenue, Gross Margin and Market Share (2016-2017)</w:t>
        <w:br/>
        <w:t>Figure Global ZF All-wheel Drive (AWD) System Sales Market Share in 2017</w:t>
        <w:br/>
        <w:t>Figure Global ZF All-wheel Drive (AWD) System Revenue Market Share in 2017</w:t>
        <w:br/>
        <w:t>Table Continental Headquarter, Established, Main Business and Finance Overview (2017)</w:t>
        <w:br/>
        <w:t>Table Continental All-wheel Drive (AWD) System Production Bases, Sales Regions and Major Competitors</w:t>
        <w:br/>
        <w:t>Table Continental All-wheel Drive (AWD) System Product</w:t>
        <w:br/>
        <w:t>Table Continental All-wheel Drive (AWD) System Sales, Price, Revenue, Gross Margin and Market Share (2016-2017)</w:t>
        <w:br/>
        <w:t>Figure Global Continental All-wheel Drive (AWD) System Sales Market Share in 2017</w:t>
        <w:br/>
        <w:t>Figure Global Continental All-wheel Drive (AWD) System Revenue Market Share in 2017</w:t>
        <w:br/>
        <w:t>Table Magna Headquarter, Established, Main Business and Finance Overview (2017)</w:t>
        <w:br/>
        <w:t>Table Magna All-wheel Drive (AWD) System Production Bases, Sales Regions and Major Competitors</w:t>
        <w:br/>
        <w:t>Table Magna All-wheel Drive (AWD) System Product</w:t>
        <w:br/>
        <w:t>Table Magna All-wheel Drive (AWD) System Sales, Price, Revenue, Gross Margin and Market Share (2016-2017)</w:t>
        <w:br/>
        <w:t>Figure Global Magna All-wheel Drive (AWD) System Sales Market Share in 2017</w:t>
        <w:br/>
        <w:t>Figure Global Magna All-wheel Drive (AWD) System Revenue Market Share in 2017</w:t>
        <w:br/>
        <w:t>Table Borgwarner Headquarter, Established, Main Business and Finance Overview (2017)</w:t>
        <w:br/>
        <w:t>Table Borgwarner All-wheel Drive (AWD) System Production Bases, Sales Regions and Major Competitors</w:t>
        <w:br/>
        <w:t>Table Borgwarner All-wheel Drive (AWD) System Product</w:t>
        <w:br/>
        <w:t>Table Borgwarner All-wheel Drive (AWD) System Sales, Price, Revenue, Gross Margin and Market Share (2016-2017)</w:t>
        <w:br/>
        <w:t>Figure Global Borgwarner All-wheel Drive (AWD) System Sales Market Share in 2017</w:t>
        <w:br/>
        <w:t>Figure Global Borgwarner All-wheel Drive (AWD) System Revenue Market Share in 2017</w:t>
        <w:br/>
        <w:t>Table Jtekt Headquarter, Established, Main Business and Finance Overview (2017)</w:t>
        <w:br/>
        <w:t>Table Jtekt All-wheel Drive (AWD) System Production Bases, Sales Regions and Major Competitors</w:t>
        <w:br/>
        <w:t>Table Jtekt All-wheel Drive (AWD) System Product</w:t>
        <w:br/>
        <w:t>Table Jtekt All-wheel Drive (AWD) System Sales, Price, Revenue, Gross Margin and Market Share (2016-2017)</w:t>
        <w:br/>
        <w:t>Figure Global Jtekt All-wheel Drive (AWD) System Sales Market Share in 2017</w:t>
        <w:br/>
        <w:t>Figure Global Jtekt All-wheel Drive (AWD) System Revenue Market Share in 2017</w:t>
        <w:br/>
        <w:t>Table American Axle Headquarter, Established, Main Business and Finance Overview (2017)</w:t>
        <w:br/>
        <w:t>Table American Axle All-wheel Drive (AWD) System Production Bases, Sales Regions and Major Competitors</w:t>
        <w:br/>
        <w:t>Table American Axle All-wheel Drive (AWD) System Product</w:t>
        <w:br/>
        <w:t>Table American Axle All-wheel Drive (AWD) System Sales, Price, Revenue, Gross Margin and Market Share (2016-2017)</w:t>
        <w:br/>
        <w:t>Figure Global American Axle All-wheel Drive (AWD) System Sales Market Share in 2017</w:t>
        <w:br/>
        <w:t>Figure Global American Axle All-wheel Drive (AWD) System Revenue Market Share in 2017</w:t>
        <w:br/>
        <w:t>Table Eaton Headquarter, Established, Main Business and Finance Overview (2017)</w:t>
        <w:br/>
        <w:t>Table Eaton All-wheel Drive (AWD) System Production Bases, Sales Regions and Major Competitors</w:t>
        <w:br/>
        <w:t>Table Eaton All-wheel Drive (AWD) System Product</w:t>
        <w:br/>
        <w:t>Table Eaton All-wheel Drive (AWD) System Sales, Price, Revenue, Gross Margin and Market Share (2016-2017)</w:t>
        <w:br/>
        <w:t>Figure Global Eaton All-wheel Drive (AWD) System Sales Market Share in 2017</w:t>
        <w:br/>
        <w:t>Figure Global Eaton All-wheel Drive (AWD) System Revenue Market Share in 2017</w:t>
        <w:br/>
        <w:t>Table GKN Headquarter, Established, Main Business and Finance Overview (2017)</w:t>
        <w:br/>
        <w:t>Table GKN All-wheel Drive (AWD) System Production Bases, Sales Regions and Major Competitors</w:t>
        <w:br/>
        <w:t>Table GKN All-wheel Drive (AWD) System Product</w:t>
        <w:br/>
        <w:t>Table GKN All-wheel Drive (AWD) System Sales, Price, Revenue, Gross Margin and Market Share (2016-2017)</w:t>
        <w:br/>
        <w:t>Figure Global GKN All-wheel Drive (AWD) System Sales Market Share in 2017</w:t>
        <w:br/>
        <w:t>Figure Global GKN All-wheel Drive (AWD) System Revenue Market Share in 2017</w:t>
        <w:br/>
        <w:t>Table Dana Headquarter, Established, Main Business and Finance Overview (2017)</w:t>
        <w:br/>
        <w:t>Table Dana All-wheel Drive (AWD) System Production Bases, Sales Regions and Major Competitors</w:t>
        <w:br/>
        <w:t>Table Dana All-wheel Drive (AWD) System Product</w:t>
        <w:br/>
        <w:t>Table Dana All-wheel Drive (AWD) System Sales, Price, Revenue, Gross Margin and Market Share (2016-2017)</w:t>
        <w:br/>
        <w:t>Figure Global Dana All-wheel Drive (AWD) System Sales Market Share in 2017</w:t>
        <w:br/>
        <w:t>Figure Global Dana All-wheel Drive (AWD) System Revenue Market Share in 2017</w:t>
        <w:br/>
        <w:t>Table Oerlikon Headquarter, Established, Main Business and Finance Overview (2017)</w:t>
        <w:br/>
        <w:t>Table Oerlikon All-wheel Drive (AWD) System Production Bases, Sales Regions and Major Competitors</w:t>
        <w:br/>
        <w:t>Table Oerlikon All-wheel Drive (AWD) System Product</w:t>
        <w:br/>
        <w:t>Table Oerlikon All-wheel Drive (AWD) System Sales, Price, Revenue, Gross Margin and Market Share (2016-2017)</w:t>
        <w:br/>
        <w:t>Figure Global Oerlikon All-wheel Drive (AWD) System Sales Market Share in 2017</w:t>
        <w:br/>
        <w:t>Figure Global Oerlikon All-wheel Drive (AWD) System Revenue Market Share in 2017</w:t>
        <w:br/>
        <w:t>Table Global All-wheel Drive (AWD) System Sales by Manufacturer (2016-2017)</w:t>
        <w:br/>
        <w:t>Figure Global All-wheel Drive (AWD) System Sales Market Share by Manufacturer in 2016</w:t>
        <w:br/>
        <w:t>Figure Global All-wheel Drive (AWD) System Sales Market Share by Manufacturer in 2017</w:t>
        <w:br/>
        <w:t>Table Global All-wheel Drive (AWD) System Revenue by Manufacturer (2016-2017)</w:t>
        <w:br/>
        <w:t>Figure Global All-wheel Drive (AWD) System Revenue Market Share by Manufacturer in 2016</w:t>
        <w:br/>
        <w:t>Figure Global All-wheel Drive (AWD) System Revenue Market Share by Manufacturer in 2017</w:t>
        <w:br/>
        <w:t>Table Global All-wheel Drive (AWD) System Price by Manufacturer (2016-2017)</w:t>
        <w:br/>
        <w:t>Figure Top 3 All-wheel Drive (AWD) System Manufacturer (Revenue) Market Share in 2017</w:t>
        <w:br/>
        <w:t>Figure Top 6 All-wheel Drive (AWD) System Manufacturer (Revenue) Market Share in 2017</w:t>
        <w:br/>
        <w:t>Figure Global All-wheel Drive (AWD) System Sales and Growth Rate (2013-2018)</w:t>
        <w:br/>
        <w:t>Figure Global All-wheel Drive (AWD) System Revenue and Growth Rate (2013-2018)</w:t>
        <w:br/>
        <w:t>Table Global All-wheel Drive (AWD) System Sales by Regions (2013-2018)</w:t>
        <w:br/>
        <w:t>Table Global All-wheel Drive (AWD) System Sales Market Share by Regions (2013-2018)</w:t>
        <w:br/>
        <w:t>Table Global All-wheel Drive (AWD) System Revenue by Regions (2013-2018)</w:t>
        <w:br/>
        <w:t>Figure Global All-wheel Drive (AWD) System Revenue Market Share by Regions in 2013</w:t>
        <w:br/>
        <w:t>Figure Global All-wheel Drive (AWD) System Revenue Market Share by Regions in 2017</w:t>
        <w:br/>
        <w:t>Figure North America All-wheel Drive (AWD) System Sales and Growth Rate (2013-2018)</w:t>
        <w:br/>
        <w:t>Figure North America All-wheel Drive (AWD) System Revenue and Growth Rate (2013-2018)</w:t>
        <w:br/>
        <w:t>Figure Europe All-wheel Drive (AWD) System Sales and Growth Rate (2013-2018)</w:t>
        <w:br/>
        <w:t>Figure Europe All-wheel Drive (AWD) System Revenue and Growth Rate (2013-2018)</w:t>
        <w:br/>
        <w:t>Figure Asia-Pacific All-wheel Drive (AWD) System Sales and Growth Rate (2013-2018)</w:t>
        <w:br/>
        <w:t>Figure Asia-Pacific All-wheel Drive (AWD) System Revenue and Growth Rate (2013-2018)</w:t>
        <w:br/>
        <w:t>Figure South America All-wheel Drive (AWD) System Sales and Growth Rate (2013-2018)</w:t>
        <w:br/>
        <w:t>Figure South America All-wheel Drive (AWD) System Revenue and Growth Rate (2013-2018)</w:t>
        <w:br/>
        <w:t>Figure Middle East and Africa All-wheel Drive (AWD) System Sales and Growth Rate (2013-2018)</w:t>
        <w:br/>
        <w:t>Figure Middle East and Africa All-wheel Drive (AWD) System Revenue and Growth Rate (2013-2018)</w:t>
        <w:br/>
        <w:t>Figure North America All-wheel Drive (AWD) System Revenue and Growth Rate (2013-2018)</w:t>
        <w:br/>
        <w:t>Table North America All-wheel Drive (AWD) System Sales by Countries (2013-2018)</w:t>
        <w:br/>
        <w:t>Table North America All-wheel Drive (AWD) System Sales Market Share by Countries (2013-2018)</w:t>
        <w:br/>
        <w:t>Figure North America All-wheel Drive (AWD) System Sales Market Share by Countries in 2013</w:t>
        <w:br/>
        <w:t>Figure North America All-wheel Drive (AWD) System Sales Market Share by Countries in 2017</w:t>
        <w:br/>
        <w:t>Table North America All-wheel Drive (AWD) System Revenue by Countries (2013-2018)</w:t>
        <w:br/>
        <w:t>Table North America All-wheel Drive (AWD) System Revenue Market Share by Countries (2013-2018)</w:t>
        <w:br/>
        <w:t>Figure North America All-wheel Drive (AWD) System Revenue Market Share by Countries in 2013</w:t>
        <w:br/>
        <w:t>Figure North America All-wheel Drive (AWD) System Revenue Market Share by Countries in 2017</w:t>
        <w:br/>
        <w:t>Figure United States All-wheel Drive (AWD) System Sales and Growth Rate (2013-2018)</w:t>
        <w:br/>
        <w:t>Figure Canada All-wheel Drive (AWD) System Sales and Growth Rate (2013-2018)</w:t>
        <w:br/>
        <w:t>Figure Mexico All-wheel Drive (AWD) System Sales and Growth Rate (2013-2018)</w:t>
        <w:br/>
        <w:t>Table North America All-wheel Drive (AWD) System Sales by Manufacturer (2016-2017)</w:t>
        <w:br/>
        <w:t>Figure North America All-wheel Drive (AWD) System Sales Market Share by Manufacturer in 2016</w:t>
        <w:br/>
        <w:t>Figure North America All-wheel Drive (AWD) System Sales Market Share by Manufacturer in 2017</w:t>
        <w:br/>
        <w:t>Table North America All-wheel Drive (AWD) System Revenue by Manufacturer (2016-2017)</w:t>
        <w:br/>
        <w:t>Figure North America All-wheel Drive (AWD) System Revenue Market Share by Manufacturer in 2016</w:t>
        <w:br/>
        <w:t>Figure North America All-wheel Drive (AWD) System Revenue Market Share by Manufacturer in 2017</w:t>
        <w:br/>
        <w:t>Table North America All-wheel Drive (AWD) System Sales by Type (2013-2018)</w:t>
        <w:br/>
        <w:t>Table North America All-wheel Drive (AWD) System Sales Share by Type (2013-2018)</w:t>
        <w:br/>
        <w:t>Table North America All-wheel Drive (AWD) System Revenue by Type (2013-2018)</w:t>
        <w:br/>
        <w:t>Table North America All-wheel Drive (AWD) System Revenue Share by Type (2013-2018)</w:t>
        <w:br/>
        <w:t>Table North America All-wheel Drive (AWD) System Sales by Application (2013-2018)</w:t>
        <w:br/>
        <w:t>Table North America All-wheel Drive (AWD) System Sales Share by Application (2013-2018)</w:t>
        <w:br/>
        <w:t>Table North America All-wheel Drive (AWD) System Revenue by Application (2013-2018)</w:t>
        <w:br/>
        <w:t>Table North America All-wheel Drive (AWD) System Revenue Share by Application (2013-2018)</w:t>
        <w:br/>
        <w:t>Figure Europe All-wheel Drive (AWD) System Revenue and Growth Rate (2013-2018)</w:t>
        <w:br/>
        <w:t>Table Europe All-wheel Drive (AWD) System Sales by Countries (2013-2018)</w:t>
        <w:br/>
        <w:t>Table Europe All-wheel Drive (AWD) System Sales Market Share by Countries (2013-2018)</w:t>
        <w:br/>
        <w:t>Table Europe All-wheel Drive (AWD) System Revenue by Countries (2013-2018)</w:t>
        <w:br/>
        <w:t>Figure Europe All-wheel Drive (AWD) System Revenue Market Share by Countries in 2016</w:t>
        <w:br/>
        <w:t>Figure Europe All-wheel Drive (AWD) System Revenue Market Share by Countries in 2017</w:t>
        <w:br/>
        <w:t>Figure Germany All-wheel Drive (AWD) System Sales and Growth Rate (2013-2018)</w:t>
        <w:br/>
        <w:t>Figure UK All-wheel Drive (AWD) System Sales and Growth Rate (2013-2018)</w:t>
        <w:br/>
        <w:t>Figure France All-wheel Drive (AWD) System Sales and Growth Rate (2013-2018)</w:t>
        <w:br/>
        <w:t>Figure Russia All-wheel Drive (AWD) System Sales and Growth Rate (2013-2018)</w:t>
        <w:br/>
        <w:t>Figure Italy All-wheel Drive (AWD) System Sales and Growth Rate (2013-2018)</w:t>
        <w:br/>
        <w:t>Table Europe All-wheel Drive (AWD) System Sales by Manufacturer (2016-2017)</w:t>
        <w:br/>
        <w:t>Figure Europe All-wheel Drive (AWD) System Sales Market Share by Manufacturer in 2016</w:t>
        <w:br/>
        <w:t>Figure Europe All-wheel Drive (AWD) System Sales Market Share by Manufacturer in 2017</w:t>
        <w:br/>
        <w:t>Table Europe All-wheel Drive (AWD) System Revenue by Manufacturer (2016-2017)</w:t>
        <w:br/>
        <w:t>Figure Europe All-wheel Drive (AWD) System Revenue Market Share by Manufacturer in 2016</w:t>
        <w:br/>
        <w:t>Figure Europe All-wheel Drive (AWD) System Revenue Market Share by Manufacturer in 2017</w:t>
        <w:br/>
        <w:t>Table Europe All-wheel Drive (AWD) System Sales by Type (2013-2018)</w:t>
        <w:br/>
        <w:t>Table Europe All-wheel Drive (AWD) System Sales Share by Type (2013-2018)</w:t>
        <w:br/>
        <w:t>Table Europe All-wheel Drive (AWD) System Revenue by Type (2013-2018)</w:t>
        <w:br/>
        <w:t>Table Europe All-wheel Drive (AWD) System Revenue Share by Type (2013-2018)</w:t>
        <w:br/>
        <w:t>Table Europe All-wheel Drive (AWD) System Sales by Application (2013-2018)</w:t>
        <w:br/>
        <w:t>Table Europe All-wheel Drive (AWD) System Sales Share by Application (2013-2018)</w:t>
        <w:br/>
        <w:t>Table Europe All-wheel Drive (AWD) System Revenue by Application (2013-2018)</w:t>
        <w:br/>
        <w:t>Table Europe All-wheel Drive (AWD) System Revenue Share by Application (2013-2018)</w:t>
        <w:br/>
        <w:t>Figure Asia-Pacific All-wheel Drive (AWD) System Revenue and Growth Rate (2013-2018)</w:t>
        <w:br/>
        <w:t>Table Asia-Pacific All-wheel Drive (AWD) System Sales by Countries (2013-2018)</w:t>
        <w:br/>
        <w:t>Table Asia-Pacific All-wheel Drive (AWD) System Sales Market Share by Countries (2013-2018)</w:t>
        <w:br/>
        <w:t>Figure Asia-Pacific All-wheel Drive (AWD) System Sales Market Share by Countries 2017</w:t>
        <w:br/>
        <w:t>Table Asia-Pacific All-wheel Drive (AWD) System Revenue by Countries (2013-2018)</w:t>
        <w:br/>
        <w:t>Figure Asia-Pacific All-wheel Drive (AWD) System Revenue Market Share by Countries 2017</w:t>
        <w:br/>
        <w:t>Figure China All-wheel Drive (AWD) System Sales and Growth Rate (2013-2018)</w:t>
        <w:br/>
        <w:t>Figure Japan All-wheel Drive (AWD) System Sales and Growth Rate (2013-2018)</w:t>
        <w:br/>
        <w:t>Figure Korea All-wheel Drive (AWD) System Sales and Growth Rate (2013-2018)</w:t>
        <w:br/>
        <w:t>Figure India All-wheel Drive (AWD) System Sales and Growth Rate (2013-2018)</w:t>
        <w:br/>
        <w:t>Figure Southeast Asia All-wheel Drive (AWD) System Sales and Growth Rate (2013-2018)</w:t>
        <w:br/>
        <w:t>Table Asia-Pacific All-wheel Drive (AWD) System Sales by Manufacturer (2016-2017)</w:t>
        <w:br/>
        <w:t>Figure Asia-Pacific All-wheel Drive (AWD) System Sales Market Share by Manufacturer in 2016</w:t>
        <w:br/>
        <w:t>Figure Asia-Pacific All-wheel Drive (AWD) System Sales Market Share by Manufacturer in 2017</w:t>
        <w:br/>
        <w:t>Table Asia-Pacific All-wheel Drive (AWD) System Revenue by Manufacturer (2016-2017)</w:t>
        <w:br/>
        <w:t>Figure Asia-Pacific All-wheel Drive (AWD) System Revenue Market Share by Manufacturer in 2016</w:t>
        <w:br/>
        <w:t>Figure Asia-Pacific All-wheel Drive (AWD) System Revenue Market Share by Manufacturer in 2017</w:t>
        <w:br/>
        <w:t>Table Asia-Pacific All-wheel Drive (AWD) System Sales by Type (2013-2018)</w:t>
        <w:br/>
        <w:t>Table Asia-Pacific All-wheel Drive (AWD) System Sales Share by Type (2013-2018)</w:t>
        <w:br/>
        <w:t>Table Asia-Pacific All-wheel Drive (AWD) System Revenue by Type (2013-2018)</w:t>
        <w:br/>
        <w:t>Table Asia-Pacific All-wheel Drive (AWD) System Revenue Share by Type (2013-2018)</w:t>
        <w:br/>
        <w:t>Table Asia-Pacific All-wheel Drive (AWD) System Sales by Application (2013-2018)</w:t>
        <w:br/>
        <w:t>Table Asia-Pacific All-wheel Drive (AWD) System Sales Share by Application (2013-2018)</w:t>
        <w:br/>
        <w:t>Table Asia-Pacific All-wheel Drive (AWD) System Revenue by Application (2013-2018)</w:t>
        <w:br/>
        <w:t>Table Asia-Pacific All-wheel Drive (AWD) System Revenue Share by Application (2013-2018)</w:t>
        <w:br/>
        <w:t>Figure South America All-wheel Drive (AWD) System Revenue and Growth Rate (2013-2018)</w:t>
        <w:br/>
        <w:t>Table South America All-wheel Drive (AWD) System Sales by Countries (2013-2018)</w:t>
        <w:br/>
        <w:t>Table South America All-wheel Drive (AWD) System Sales Market Share by Countries (2013-2018)</w:t>
        <w:br/>
        <w:t>Figure South America All-wheel Drive (AWD) System Sales Market Share by Countries in 2017</w:t>
        <w:br/>
        <w:t>Table South America All-wheel Drive (AWD) System Revenue by Countries (2013-2018)</w:t>
        <w:br/>
        <w:t>Table South America All-wheel Drive (AWD) System Revenue Market Share by Countries (2013-2018)</w:t>
        <w:br/>
        <w:t>Figure South America All-wheel Drive (AWD) System Revenue Market Share by Countries in 2017</w:t>
        <w:br/>
        <w:t>Figure Brazil All-wheel Drive (AWD) System Sales and Growth Rate (2013-2018)</w:t>
        <w:br/>
        <w:t>Figure Argentina All-wheel Drive (AWD) System Sales and Growth Rate (2013-2018)</w:t>
        <w:br/>
        <w:t>Figure Colombia All-wheel Drive (AWD) System Sales and Growth Rate (2013-2018)</w:t>
        <w:br/>
        <w:t>Table South America All-wheel Drive (AWD) System Sales by Manufacturer (2016-2017)</w:t>
        <w:br/>
        <w:t>Figure South America All-wheel Drive (AWD) System Sales Market Share by Manufacturer in 2016</w:t>
        <w:br/>
        <w:t>Figure South America All-wheel Drive (AWD) System Sales Market Share by Manufacturer in 2017</w:t>
        <w:br/>
        <w:t>Table South America All-wheel Drive (AWD) System Revenue by Manufacturer (2016-2017)</w:t>
        <w:br/>
        <w:t>Figure South America All-wheel Drive (AWD) System Revenue Market Share by Manufacturer in 2016</w:t>
        <w:br/>
        <w:t>Figure South America All-wheel Drive (AWD) System Revenue Market Share by Manufacturer in 2017</w:t>
        <w:br/>
        <w:t>Table South America All-wheel Drive (AWD) System Sales by Type (2013-2018)</w:t>
        <w:br/>
        <w:t>Table South America All-wheel Drive (AWD) System Sales Share by Type (2013-2018)</w:t>
        <w:br/>
        <w:t>Table South America All-wheel Drive (AWD) System Revenue by Type (2013-2018)</w:t>
        <w:br/>
        <w:t>Table South America All-wheel Drive (AWD) System Revenue Share by Type (2013-2018)</w:t>
        <w:br/>
        <w:t>Table South America All-wheel Drive (AWD) System Sales by Application (2013-2018)</w:t>
        <w:br/>
        <w:t>Table South America All-wheel Drive (AWD) System Sales Share by Application (2013-2018)</w:t>
        <w:br/>
        <w:t>Table South America All-wheel Drive (AWD) System Revenue by Application (2013-2018)</w:t>
        <w:br/>
        <w:t>Table South America All-wheel Drive (AWD) System Revenue Share by Application (2013-2018)</w:t>
        <w:br/>
        <w:t>Figure Middle East and Africa All-wheel Drive (AWD) System Revenue and Growth Rate (2013-2018)</w:t>
        <w:br/>
        <w:t>Table Middle East and Africa All-wheel Drive (AWD) System Sales by Countries (2013-2018)</w:t>
        <w:br/>
        <w:t>Table Middle East and Africa All-wheel Drive (AWD) System Sales Market Share by Countries (2013-2018)</w:t>
        <w:br/>
        <w:t>Figure Middle East and Africa All-wheel Drive (AWD) System Sales Market Share by Countries in 2017</w:t>
        <w:br/>
        <w:t>Table Middle East and Africa All-wheel Drive (AWD) System Revenue by Countries (2013-2018)</w:t>
        <w:br/>
        <w:t>Table Middle East and Africa All-wheel Drive (AWD) System Revenue Market Share by Countries (2013-2018)</w:t>
        <w:br/>
        <w:t>Figure Middle East and Africa All-wheel Drive (AWD) System Revenue Market Share by Countries in 2013</w:t>
        <w:br/>
        <w:t>Figure Middle East and Africa All-wheel Drive (AWD) System Revenue Market Share by Countries in 2017</w:t>
        <w:br/>
        <w:t>Figure Saudi Arabia All-wheel Drive (AWD) System Sales and Growth Rate (2013-2018)</w:t>
        <w:br/>
        <w:t>Figure UAE All-wheel Drive (AWD) System Sales and Growth Rate (2013-2018)</w:t>
        <w:br/>
        <w:t>Figure Egypt All-wheel Drive (AWD) System Sales and Growth Rate (2013-2018)</w:t>
        <w:br/>
        <w:t>Figure Nigeria All-wheel Drive (AWD) System Sales and Growth Rate (2013-2018)</w:t>
        <w:br/>
        <w:t>Figure South Africa All-wheel Drive (AWD) System Sales and Growth Rate (2013-2018)</w:t>
        <w:br/>
        <w:t>Table Middle East and Africa All-wheel Drive (AWD) System Sales by Manufacturer (2016-2017)</w:t>
        <w:br/>
        <w:t>Figure Middle East and Africa All-wheel Drive (AWD) System Sales Market Share by Manufacturer in 2016</w:t>
        <w:br/>
        <w:t>Figure Middle East and Africa All-wheel Drive (AWD) System Sales Market Share by Manufacturer in 2017</w:t>
        <w:br/>
        <w:t>Table Middle East and Africa All-wheel Drive (AWD) System Revenue by Manufacturer (2016-2017)</w:t>
        <w:br/>
        <w:t>Figure Middle East and Africa All-wheel Drive (AWD) System Revenue Market Share by Manufacturer in 2016</w:t>
        <w:br/>
        <w:t>Figure Middle East and Africa All-wheel Drive (AWD) System Revenue Market Share by Manufacturer in 2017</w:t>
        <w:br/>
        <w:t>Table Middle East and Africa All-wheel Drive (AWD) System Sales by Type (2013-2018)</w:t>
        <w:br/>
        <w:t>Table Middle East and Africa All-wheel Drive (AWD) System Sales Share by Type (2013-2018)</w:t>
        <w:br/>
        <w:t>Table Middle East and Africa All-wheel Drive (AWD) System Revenue by Type (2013-2018)</w:t>
        <w:br/>
        <w:t>Table Middle East and Africa All-wheel Drive (AWD) System Revenue Share by Type (2013-2018)</w:t>
        <w:br/>
        <w:t>Table Middle East and Africa All-wheel Drive (AWD) System Sales by Application (2013-2018)</w:t>
        <w:br/>
        <w:t>Table Middle East and Africa All-wheel Drive (AWD) System Sales Share by Application (2013-2018)</w:t>
        <w:br/>
        <w:t>Table Middle East and Africa All-wheel Drive (AWD) System Revenue by Application (2013-2018)</w:t>
        <w:br/>
        <w:t>Table Middle East and Africa All-wheel Drive (AWD) System Revenue Share by Application (2013-2018)</w:t>
        <w:br/>
        <w:t>Table Global All-wheel Drive (AWD) System Sales by Type (2013-2018)</w:t>
        <w:br/>
        <w:t>Table Global All-wheel Drive (AWD) System Sales Share by Type (2013-2018)</w:t>
        <w:br/>
        <w:t>Table Global All-wheel Drive (AWD) System Revenue by Type (2013-2018)</w:t>
        <w:br/>
        <w:t>Table Global All-wheel Drive (AWD) System Revenue Share by Type (2013-2018)</w:t>
        <w:br/>
        <w:t>Figure Global Manual Sales Growth (2013-2018)</w:t>
        <w:br/>
        <w:t>Figure Global Manual Price (2013-2018)</w:t>
        <w:br/>
        <w:t>Figure Global Automatic Sales Growth (2013-2018)</w:t>
        <w:br/>
        <w:t>Figure Global Automatic Price (2013-2018)</w:t>
        <w:br/>
        <w:t>Table Global All-wheel Drive (AWD) System Sales by Application (2013-2018)</w:t>
        <w:br/>
        <w:t>Table Global All-wheel Drive (AWD) System Sales Share by Application (2013-2018)</w:t>
        <w:br/>
        <w:t>Figure Global Passenger Car Sales Growth (2013-2018)</w:t>
        <w:br/>
        <w:t>Figure Global Light Commercial Vehicle Sales Growth (2013-2018)</w:t>
        <w:br/>
        <w:t>Figure Global Heavy Commercial Vehicle Sales Growth (2013-2018)</w:t>
        <w:br/>
        <w:t>Figure Global All-wheel Drive (AWD) System Sales, Revenue and Growth Rate (2018-2023)</w:t>
        <w:br/>
        <w:t>Table Global All-wheel Drive (AWD) System Sales Forecast by Regions (2018-2023)</w:t>
        <w:br/>
        <w:t>Table Global All-wheel Drive (AWD) System Market Share Forecast by Regions (2018-2023)</w:t>
        <w:br/>
        <w:t>Figure North America Sales All-wheel Drive (AWD) System Market Forecast (2018-2023)</w:t>
        <w:br/>
        <w:t>Figure Europe Sales All-wheel Drive (AWD) System Market Forecast (2018-2023)</w:t>
        <w:br/>
        <w:t>Figure Asia-Pacific Sales All-wheel Drive (AWD) System Market Forecast (2018-2023)</w:t>
        <w:br/>
        <w:t>Figure South America Sales All-wheel Drive (AWD) System Market Forecast (2018-2023)</w:t>
        <w:br/>
        <w:t>Figure Middle East and Africa Sales All-wheel Drive (AWD) System Market Forecast (2018-2023)</w:t>
        <w:br/>
        <w:t>Table Global All-wheel Drive (AWD) System Sales Forecast by Type (2018-2023)</w:t>
        <w:br/>
        <w:t>Table Global All-wheel Drive (AWD) System Market Share Forecast by Type (2018-2023)</w:t>
        <w:br/>
        <w:t>Table Global All-wheel Drive (AWD) System Sales Forecast by Application (2018-2023)</w:t>
        <w:br/>
        <w:t>Table Global All-wheel Drive (AWD) System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1433331486854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1433331486854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